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ro-RO" w:bidi="ro-RO"/>
        </w:rPr>
        <w:t>Anexa 1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35" w:hanging="0"/>
        <w:jc w:val="center"/>
        <w:rPr>
          <w:rFonts w:ascii="Times New Roman" w:hAnsi="Times New Roman" w:cs="Times New Roman"/>
          <w:sz w:val="24"/>
          <w:szCs w:val="24"/>
          <w:lang w:val="ro-RO" w:eastAsia="en-US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en-US" w:bidi="ro-RO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35" w:hanging="0"/>
        <w:jc w:val="center"/>
        <w:rPr>
          <w:rFonts w:ascii="Times New Roman" w:hAnsi="Times New Roman" w:cs="Times New Roman"/>
          <w:sz w:val="24"/>
          <w:szCs w:val="24"/>
          <w:lang w:val="ro-RO" w:eastAsia="en-US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en-US" w:bidi="ro-RO"/>
        </w:rPr>
        <w:t xml:space="preserve">Programul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35" w:hanging="0"/>
        <w:jc w:val="center"/>
        <w:rPr>
          <w:rFonts w:ascii="Times New Roman" w:hAnsi="Times New Roman" w:cs="Times New Roman"/>
          <w:sz w:val="24"/>
          <w:szCs w:val="24"/>
          <w:lang w:val="ro-RO" w:eastAsia="en-US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en-US" w:bidi="ro-RO"/>
        </w:rPr>
        <w:t>de desfăşurare a concursului de ocupare a funcţiilor didactice și științifico- didactice vacante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35" w:hanging="0"/>
        <w:jc w:val="center"/>
        <w:rPr>
          <w:rFonts w:ascii="Times New Roman" w:hAnsi="Times New Roman" w:cs="Times New Roman"/>
          <w:sz w:val="24"/>
          <w:szCs w:val="24"/>
          <w:lang w:val="ro-RO" w:eastAsia="en-US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en-US" w:bidi="ro-RO"/>
        </w:rPr>
        <w:t>în AMFA pentru anul de studii 2022– 2023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35" w:hanging="0"/>
        <w:jc w:val="center"/>
        <w:rPr>
          <w:rFonts w:ascii="Times New Roman" w:hAnsi="Times New Roman" w:cs="Times New Roman"/>
          <w:sz w:val="24"/>
          <w:szCs w:val="24"/>
          <w:lang w:val="ro-RO" w:eastAsia="en-US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en-US" w:bidi="ro-RO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 w:bidi="ro-RO"/>
              </w:rPr>
              <w:t>Activ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 w:bidi="ro-RO"/>
              </w:rPr>
              <w:t>Perioa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 w:bidi="ro-RO"/>
              </w:rPr>
              <w:t>Responsab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Perioada deplină a concursulu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2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.06 – 27.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>Prorector (pentru învăţămînt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>Înaintarea rapoartelor/cererilor de către candidaţii la funcţiile militare în cadrul unităţilor milita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2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.06 – 08.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Comandanţii MUM/UM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Înaintarea rapoartelor/cererilor de către unităţile militar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în Academia Militar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2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Până la 12.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Comandanţii MUM/UM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Înaintarea cererilor candidaţilor pentru funcţiile didactice civile in secţia personal a Academiei Milit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2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Până la 12.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>Şef secţie personal AMF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Examinarea şi avizarea dosarelor de concurs ale candidaţilo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2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 – 15.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>Şef secţie personal AMF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Susţinerea prezentărilor publice şi probelor de concur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2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18 – 20.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>Comisia de concur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Întocmirea raportului şi prezentarea acestuia Senatului Academiei Militar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2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21 – 22.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Comisia de concurs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Şedinţa Senatului Academiei Militar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2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27.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 xml:space="preserve">Comisia de concurs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>Aducerea la cunoștință a rezultatelor concurs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2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Până la 29.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 w:bidi="ro-RO"/>
              </w:rPr>
              <w:t>Comisia de concurs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235" w:hanging="0"/>
        <w:jc w:val="center"/>
        <w:rPr>
          <w:rFonts w:ascii="Times New Roman" w:hAnsi="Times New Roman" w:cs="Times New Roman"/>
          <w:sz w:val="24"/>
          <w:szCs w:val="24"/>
          <w:lang w:val="ro-RO" w:eastAsia="en-US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en-US" w:bidi="ro-RO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35" w:hanging="0"/>
        <w:jc w:val="center"/>
        <w:rPr>
          <w:rFonts w:ascii="Times New Roman" w:hAnsi="Times New Roman" w:cs="Times New Roman"/>
          <w:sz w:val="24"/>
          <w:szCs w:val="24"/>
          <w:lang w:val="ro-RO" w:eastAsia="en-US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en-US" w:bidi="ro-RO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20" w:after="0"/>
        <w:jc w:val="center"/>
        <w:rPr>
          <w:rFonts w:ascii="Times New Roman" w:hAnsi="Times New Roman" w:cs="Times New Roman"/>
          <w:sz w:val="24"/>
          <w:szCs w:val="24"/>
          <w:lang w:val="ro-RO" w:eastAsia="en-US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en-US" w:bidi="ro-RO"/>
        </w:rPr>
        <w:t>Șef secție management educațional</w:t>
      </w:r>
    </w:p>
    <w:p>
      <w:pPr>
        <w:pStyle w:val="Normal"/>
        <w:widowControl w:val="false"/>
        <w:shd w:fill="FFFFFF" w:val="clear"/>
        <w:autoSpaceDE w:val="false"/>
        <w:spacing w:lineRule="exact" w:line="317" w:before="120" w:after="0"/>
        <w:ind w:left="23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 w:eastAsia="en-US" w:bidi="ro-RO"/>
        </w:rPr>
        <w:t>locotenent-colonel                                  Irina BABARĂ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35" w:hanging="0"/>
        <w:jc w:val="center"/>
        <w:rPr>
          <w:rFonts w:ascii="Times New Roman" w:hAnsi="Times New Roman" w:cs="Arial Unicode MS"/>
          <w:spacing w:val="61"/>
          <w:sz w:val="24"/>
          <w:szCs w:val="24"/>
          <w:lang w:val="en-US" w:eastAsia="ro-RO" w:bidi="bo-CN"/>
        </w:rPr>
      </w:pPr>
      <w:r>
        <w:rPr>
          <w:rFonts w:cs="Arial Unicode MS" w:ascii="Times New Roman" w:hAnsi="Times New Roman"/>
          <w:spacing w:val="61"/>
          <w:sz w:val="24"/>
          <w:szCs w:val="24"/>
          <w:lang w:val="en-US" w:eastAsia="ro-RO" w:bidi="bo-CN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847" w:leader="none"/>
        </w:tabs>
        <w:autoSpaceDE w:val="false"/>
        <w:jc w:val="left"/>
        <w:rPr>
          <w:rFonts w:ascii="Times New Roman" w:hAnsi="Times New Roman" w:cs="Times New Roman"/>
          <w:spacing w:val="61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pacing w:val="61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847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847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847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847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847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847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847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847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847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5pt">
    <w:name w:val="Основной текст + 5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0"/>
      <w:sz w:val="10"/>
      <w:szCs w:val="1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Arial" w:hAnsi="Arial" w:eastAsia="Batang;바탕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6:00Z</dcterms:created>
  <dc:creator>Roman Alexandru</dc:creator>
  <dc:description/>
  <cp:keywords/>
  <dc:language>en-US</dc:language>
  <cp:lastModifiedBy>Babara Irina</cp:lastModifiedBy>
  <cp:lastPrinted>2022-06-08T15:57:00Z</cp:lastPrinted>
  <dcterms:modified xsi:type="dcterms:W3CDTF">2022-06-14T08:47:00Z</dcterms:modified>
  <cp:revision>3</cp:revision>
  <dc:subject/>
  <dc:title/>
</cp:coreProperties>
</file>